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286385</wp:posOffset>
            </wp:positionV>
            <wp:extent cx="6541135" cy="948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7365C"/>
          <w:sz w:val="30"/>
        </w:rPr>
        <w:t>Dr. Dwivedi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C"/>
          <w:sz w:val="24"/>
        </w:rPr>
      </w:pPr>
      <w:r>
        <w:rPr>
          <w:rFonts w:eastAsia="Times New Roman" w:cs="Times New Roman" w:ascii="Times New Roman" w:hAnsi="Times New Roman"/>
          <w:b/>
          <w:color w:val="17365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5724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857240" cy="60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ntact Helpline: 930728205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375285</wp:posOffset>
            </wp:positionV>
            <wp:extent cx="344170" cy="138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-375285</wp:posOffset>
            </wp:positionV>
            <wp:extent cx="344170" cy="138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Arial" w:cs="Arial" w:ascii="Arial" w:hAnsi="Arial"/>
          <w:color w:val="FFFFFF"/>
          <w:sz w:val="30"/>
          <w:highlight w:val="black"/>
        </w:rPr>
        <w:t>QUESTIONNAIRE FOR FEVER</w:t>
      </w:r>
      <w:r>
        <w:rPr>
          <w:rFonts w:eastAsia="Arial" w:cs="Arial" w:ascii="Arial" w:hAnsi="Arial"/>
          <w:color w:val="000000"/>
          <w:sz w:val="22"/>
          <w:highlight w:val="black"/>
        </w:rPr>
        <w:t>.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color w:val="000000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black"/>
        </w:rPr>
      </w:r>
    </w:p>
    <w:tbl>
      <w:tblPr>
        <w:tblW w:w="89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17"/>
        <w:gridCol w:w="1060"/>
        <w:gridCol w:w="340"/>
        <w:gridCol w:w="1160"/>
        <w:gridCol w:w="620"/>
        <w:gridCol w:w="3140"/>
      </w:tblGrid>
      <w:tr>
        <w:trPr>
          <w:trHeight w:val="2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FFFFFF"/>
                <w:sz w:val="23"/>
                <w:highlight w:val="black"/>
              </w:rPr>
              <w:t>Case Record</w:t>
            </w:r>
            <w:r>
              <w:rPr>
                <w:rFonts w:eastAsia="Arial" w:cs="Arial" w:ascii="Arial" w:hAnsi="Arial"/>
                <w:color w:val="000000"/>
                <w:highlight w:val="black"/>
              </w:rPr>
              <w:t>.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highlight w:val="black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296545</wp:posOffset>
                </wp:positionV>
                <wp:extent cx="566293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3.35pt" to="479.05pt,23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615950</wp:posOffset>
                </wp:positionV>
                <wp:extent cx="566293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8.5pt" to="479.0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294005</wp:posOffset>
                </wp:positionV>
                <wp:extent cx="0" cy="199644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3.15pt" to="33.4pt,18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1395</wp:posOffset>
                </wp:positionH>
                <wp:positionV relativeFrom="paragraph">
                  <wp:posOffset>294005</wp:posOffset>
                </wp:positionV>
                <wp:extent cx="0" cy="19964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23.15pt" to="478.85pt,1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ind w:right="1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sectPr>
          <w:type w:val="nextPage"/>
          <w:pgSz w:w="12240" w:h="15840"/>
          <w:pgMar w:left="1440" w:right="1220" w:gutter="0" w:header="0" w:top="692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-699770</wp:posOffset>
                </wp:positionV>
                <wp:extent cx="566293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-55.1pt" to="479.05pt,-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92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 xml:space="preserve">Note: </w:t>
      </w:r>
      <w:r>
        <w:rPr>
          <w:rFonts w:eastAsia="Arial" w:cs="Arial" w:ascii="Arial" w:hAnsi="Arial"/>
          <w:sz w:val="21"/>
        </w:rPr>
        <w:t>Read and reply all the questions correctly and briefly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.........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4" w:leader="none"/>
        </w:tabs>
        <w:spacing w:lineRule="auto" w:line="472"/>
        <w:ind w:left="780" w:right="436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do you do want to do during fever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8" w:leader="none"/>
        </w:tabs>
        <w:spacing w:lineRule="auto" w:line="228"/>
        <w:ind w:left="1240" w:hanging="33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do you know can be the probable reason of your fever? (E.g. any infection of abdomen, urine, acidity, throat, tonsils etc.) Please specify clearl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4" w:leader="none"/>
        </w:tabs>
        <w:spacing w:lineRule="auto" w:line="475"/>
        <w:ind w:left="780" w:right="280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ow much silence and peace do you require during fever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1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472"/>
        <w:ind w:left="780" w:right="348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feel restless during fever or lie quiet in bed? Answer:</w:t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1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472"/>
        <w:ind w:left="780" w:right="276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f someone disturbs you during fever then what do you do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475"/>
        <w:ind w:left="780" w:right="156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yell at your kids when they disturb you during an attack of fever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right="-5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sectPr>
          <w:type w:val="nextPage"/>
          <w:pgSz w:w="12240" w:h="15840"/>
          <w:pgMar w:left="1440" w:right="1400" w:gutter="0" w:header="0" w:top="697" w:footer="0" w:bottom="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472"/>
        <w:ind w:left="780" w:right="2880" w:firstLine="124"/>
        <w:rPr>
          <w:rFonts w:ascii="Arial" w:hAnsi="Arial" w:eastAsia="Arial" w:cs="Arial"/>
          <w:sz w:val="19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ge">
                  <wp:posOffset>286385</wp:posOffset>
                </wp:positionV>
                <wp:extent cx="0" cy="948372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.55pt" to="48.75pt,76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46925</wp:posOffset>
                </wp:positionH>
                <wp:positionV relativeFrom="page">
                  <wp:posOffset>286385</wp:posOffset>
                </wp:positionV>
                <wp:extent cx="0" cy="9483725"/>
                <wp:effectExtent l="9525" t="0" r="88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3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2.55pt" to="562.75pt,769.2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4680</wp:posOffset>
                </wp:positionH>
                <wp:positionV relativeFrom="page">
                  <wp:posOffset>290830</wp:posOffset>
                </wp:positionV>
                <wp:extent cx="6541135" cy="0"/>
                <wp:effectExtent l="0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2.9pt" to="563.4pt,22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2460</wp:posOffset>
                </wp:positionH>
                <wp:positionV relativeFrom="page">
                  <wp:posOffset>312420</wp:posOffset>
                </wp:positionV>
                <wp:extent cx="6497320" cy="0"/>
                <wp:effectExtent l="0" t="889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4.6pt" to="561.35pt,24.6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0715</wp:posOffset>
                </wp:positionH>
                <wp:positionV relativeFrom="page">
                  <wp:posOffset>303530</wp:posOffset>
                </wp:positionV>
                <wp:extent cx="0" cy="9439910"/>
                <wp:effectExtent l="8890" t="0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3.9pt" to="50.45pt,767.1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2460</wp:posOffset>
                </wp:positionH>
                <wp:positionV relativeFrom="page">
                  <wp:posOffset>9738995</wp:posOffset>
                </wp:positionV>
                <wp:extent cx="649732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66.85pt" to="561.35pt,766.8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25335</wp:posOffset>
                </wp:positionH>
                <wp:positionV relativeFrom="page">
                  <wp:posOffset>303530</wp:posOffset>
                </wp:positionV>
                <wp:extent cx="0" cy="9439910"/>
                <wp:effectExtent l="444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3.9pt" to="561.05pt,76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Do you like to talk to someone or keep quiet during fever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472"/>
        <w:ind w:left="780" w:right="3160" w:firstLine="12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o you like solitude or company when you have fever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940" w:hanging="0"/>
        <w:rPr/>
      </w:pPr>
      <w:r>
        <w:rPr>
          <w:rFonts w:eastAsia="Arial" w:cs="Arial" w:ascii="Arial" w:hAnsi="Arial"/>
          <w:sz w:val="19"/>
        </w:rPr>
        <w:t>9.</w:t>
        <w:tab/>
        <w:t>Does he allow his mother to do her work or asks her to stay with him? (FOR CHILD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28"/>
        <w:ind w:left="1280" w:hanging="34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at is the nature of your thirst during fever and what kind of drink/water do you prefer to have to quench it?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2" w:leader="none"/>
        </w:tabs>
        <w:spacing w:lineRule="auto" w:line="472"/>
        <w:ind w:left="780" w:right="1380" w:firstLine="1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enever you drink water do you take large amounts or prefer small sips? 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2. Any other problem you want to share or discuss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nsw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3"/>
        </w:rPr>
        <w:t>....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5"/>
        <w:ind w:right="-5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l information given is kept confid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9085</wp:posOffset>
                </wp:positionH>
                <wp:positionV relativeFrom="paragraph">
                  <wp:posOffset>230505</wp:posOffset>
                </wp:positionV>
                <wp:extent cx="65405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8.15pt" to="491.4pt,1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00" w:gutter="0" w:header="0" w:top="1004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